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3 veintitrés de octu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1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30 treinta de abril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41097 (tres-cuatro-uno-cero-nueve-siete), de fecha 30 treinta de abril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10 diez);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 en fecha 30 treinta de abril del año 2015 dos mil quince, levantó al ciudadano *****, el acta de infracción número 341097 (tres-cuatro-uno-cero-nueve-siete), en el lugar ubicado en </w:t>
      </w:r>
      <w:r>
        <w:rPr>
          <w:rFonts w:cs="Calibri" w:ascii="Calibri" w:hAnsi="Calibri"/>
          <w:i/>
          <w:iCs/>
          <w:color w:val="7F7F7F"/>
          <w:sz w:val="26"/>
          <w:szCs w:val="26"/>
        </w:rPr>
        <w:t>“Bulevar López y Otomíes”</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onducir por carril exclusivo del servicio público  Optibus Articulado en vehículo particular no autorizado (carril exclusivo se le detectó invadiendo de paradero Poliforum a Otomíes de oriente a poniente)”</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placa de circulación del vehículo conducido por el justiciable, según consta en el cuerpo del acta materia de la “litis”. </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41097 (tres-cuatro-uno-cero-nueve-siete), de fecha 30 treinta de abril del año 2015 dos mil quince.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Terc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Terc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La resolución que se impugna vulnera en mi perjuicio mis derechos humanos y garantías de legalidad y seguridad jurídica, tuteladas por los artículos 14 y 16 constitucionales en relación con el artículo 137 fracción VI del Código de Procedimiento y Justicia Administrativa para el Estado y los Municipios, de Guanajuato… El acta de infracción identificada con el folio 341097 de fecha 30 treinta de abril de 2015 y que se combate no se encuentra debidamente motivado, ya que resulta evidente que en la misma se dejaron de expresar las circunstancias de hecho y las razones inmediatas que hacen aplicable las norma jurídica al caso en concreto, esto es, la autoridad demandada omite expresar por qué la situación del impetrante se adecúa al supuesto jurídico previsto en el supuesto legal presuntamente vulnerado, puesto que en ninguna parte del acta que nos ocupa, el inspector demandado señala tales circunstancias, por tanto el acta de infracción no fue levantada en forma pormenorizada, ya que el inspector de movilidad demandado deja de expresar las circunstancias de hecho y las razones inmediatas que hacen aplicable al caso en concreto la norma jurídica invocada como fundamento legal, puesto que los hechos detallados son insuficientes para adecuar la situación del impetrante al supuesto jurídico previsto en el supuesto legal presuntamente vulnerado, por consiguiente el acta de infracción se encuentra insuficientemente motivada… De lo anterior se advierte que la demandada no señala de manera detallada cómo fue que se percató de dicha situación…</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no hizo manifestación alguna pues no dio contestación a la demanda ni formuló alegatos.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  </w:t>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210, párrafo segundo,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10.-</w:t>
      </w:r>
      <w:r>
        <w:rPr>
          <w:rFonts w:cs="Calibri" w:ascii="Calibri" w:hAnsi="Calibri"/>
          <w:bCs/>
          <w:i/>
          <w:color w:val="7F7F7F"/>
          <w:sz w:val="26"/>
          <w:szCs w:val="26"/>
        </w:rPr>
        <w:t xml:space="preserve"> … Se prohíbe a los conductores de cualquier vehículo distinto al del servicio público de transporte de competencia municipal, circular por el carril exclusivo de transporte”</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Inspector demandado no levantó la boleta de infracción en forma pormenorizada, toda vez </w:t>
      </w:r>
      <w:r>
        <w:rPr>
          <w:rFonts w:cs="Calibri" w:ascii="Calibri" w:hAnsi="Calibri"/>
          <w:color w:val="7F7F7F"/>
          <w:sz w:val="26"/>
          <w:szCs w:val="26"/>
        </w:rPr>
        <w:t xml:space="preserve">no es preciso al señalar en dónde se realizó la conducta infractora, pues señala como lugar en donde se cometió la infracción, “Bulevar López y Otomíes”, pero no precisa sobre cuál, de esas vialidades, es por la que circulaba el justiciable, ni a que altura de la vialidad se cometió la infracción; situación que no permite tener certeza del lugar en dónde se realizó la conducta infractora; además, el Inspector no expresa en dónde se encontraba al momento en que tuvo a la vista la conducta reprochada al justiciable; aunado el hecho de </w:t>
      </w:r>
      <w:r>
        <w:rPr>
          <w:rFonts w:cs="Calibri" w:ascii="Calibri" w:hAnsi="Calibri"/>
          <w:bCs/>
          <w:color w:val="7F7F7F"/>
          <w:sz w:val="26"/>
          <w:szCs w:val="26"/>
        </w:rPr>
        <w:t xml:space="preserve">que no se razonó porqué la conducta desplegada por el gobernado infringió el artículo consignado en el acta impugnada, pues debía describirse en el acta, que quiso decir con la expresión </w:t>
      </w:r>
      <w:r>
        <w:rPr>
          <w:rFonts w:cs="Calibri" w:ascii="Calibri" w:hAnsi="Calibri"/>
          <w:bCs/>
          <w:i/>
          <w:color w:val="7F7F7F"/>
          <w:sz w:val="26"/>
          <w:szCs w:val="26"/>
        </w:rPr>
        <w:t>“servicio público optibus”</w:t>
      </w:r>
      <w:r>
        <w:rPr>
          <w:rFonts w:cs="Calibri" w:ascii="Calibri" w:hAnsi="Calibri"/>
          <w:bCs/>
          <w:color w:val="7F7F7F"/>
          <w:sz w:val="26"/>
          <w:szCs w:val="26"/>
        </w:rPr>
        <w:t>, y si esta se refería o no al carril exclusivo del servicio público de transporte;</w:t>
      </w:r>
      <w:r>
        <w:rPr>
          <w:rFonts w:cs="Calibri" w:ascii="Calibri" w:hAnsi="Calibri"/>
          <w:color w:val="7F7F7F"/>
          <w:sz w:val="26"/>
          <w:szCs w:val="26"/>
        </w:rPr>
        <w:t xml:space="preserve"> omisiones que hacen del acta de infracción, un acto de autoridad indebidamente motivado,</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1097 (tres-cuatro-uno-cero-nueve-siete), de fecha 30 treinta de abril del año 2015 dos mil quince. Por consiguiente, con fundamento en el artículo 300, fracción V, del invocado Código de Procedimiento y Justicia Administrativa, se reconoce el derecho que tiene el justiciable a la devolución de la placa de circulación retenida en garantía.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virtud de lo anterior, con fundamento en el artículo 300, fracción VI, del aludido Código, se </w:t>
      </w:r>
      <w:r>
        <w:rPr>
          <w:rFonts w:cs="Calibri" w:ascii="Calibri" w:hAnsi="Calibri"/>
          <w:b/>
          <w:color w:val="7F7F7F"/>
          <w:sz w:val="26"/>
          <w:szCs w:val="26"/>
        </w:rPr>
        <w:t>ordena</w:t>
      </w:r>
      <w:r>
        <w:rPr>
          <w:rFonts w:cs="Calibri" w:ascii="Calibri" w:hAnsi="Calibri"/>
          <w:color w:val="7F7F7F"/>
          <w:sz w:val="26"/>
          <w:szCs w:val="26"/>
        </w:rPr>
        <w:t xml:space="preserve"> al Inspector demandado, a que devuelva la placa de circulación retenida en garantía, ello en razón de que al haberse decretado la nulidad del acta combatida, ya no existe razón alguna para su retenció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n el tercer concepto de impugnación, en los argumentos analizados, resultó fundado y es suficiente para decretar la nulidad total del acto impugnado; resulta innecesario el estudio del segundo expresado, ya que ello no cambiaría, ni afectaría el sentido de esta resolución.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41097 (tres-cuatro-uno-cero-nueve-siete), de fecha 30 treinta de abril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de nombre *****, con número de empleado 14573 (uno-cuatro-cinco-siete-tres), a que devuelva al ciudadano *****, la placa de circulación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42:00Z</dcterms:created>
  <dc:creator>soporte</dc:creator>
  <dc:description/>
  <dc:language>en-US</dc:language>
  <cp:lastModifiedBy>soporte</cp:lastModifiedBy>
  <dcterms:modified xsi:type="dcterms:W3CDTF">2015-11-27T18:42:00Z</dcterms:modified>
  <cp:revision>2</cp:revision>
  <dc:subject/>
  <dc:title/>
</cp:coreProperties>
</file>